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iste des articles à publi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NSELME Isabelle (Docteure en droit et en études chinoises, chargée d’enseignement à l’Université d’Aix-Marseille et à l’IEP d’Aix-en-Provence), « La symbolique de l’or à l’écran dans les nouvelles comédies chinoises : entre « bling bling » et marqueur identitaire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ALARD Nancy (Maître de conférences à l’Université Paul-Valéry Montpellier 3), « L’art de l’imitation/contrefaçon de porcelaine anciennes à Jingdezhen et le commerce qui en découle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EN Kuangyi (Maître de conférences de l’Université des arts de Taïwan), « Objet de luxe ou objet d’art : la parodie dans l’art de Mei Dean-E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RUVEILLE Solange (Maître de conférences à l’Université Paul-Valéry Montpellier 3), « Le disque de jade de Maître He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AN Patrick (Maître de conférences HDR émérite à l’Université Paul-Valéry Montpellier 3), « Le jade dans les 300 poèmes Tang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 Lili (Post-doctorante à l’Université du peuple en Chine), « Pierre de croyance, pierre de symbolique – Le jade en Chine ancienne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ONTHIER Erik (Maître de conférences au Musée National d’Histoire Naturelle) et GONTHIER Ida-Ambre (journaliste scientifique), « Jades, techniques comparatives de découpe, gravure et polissage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 Jun (Maître de conférences à l’Université Paul-Valéry Montpellier 3), « Etalon-or, étalon-argent – Les controverses sur la construction du système monétaire moderne à la fin des Qing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AULT Lucie (Maître de conférences au Musée National d’Histoire Naturelle), « Jades sonores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7:00Z</dcterms:created>
  <dc:creator>Jun MA</dc:creator>
  <dc:description/>
  <dc:language>en-US</dc:language>
  <cp:lastModifiedBy>Jun MA</cp:lastModifiedBy>
  <dcterms:modified xsi:type="dcterms:W3CDTF">2016-10-25T10:22:00Z</dcterms:modified>
  <cp:revision>11</cp:revision>
  <dc:subject/>
  <dc:title/>
</cp:coreProperties>
</file>